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/>
      </w:pPr>
      <w:r>
        <w:rPr>
          <w:b/>
        </w:rPr>
        <w:t>HỘI ĐỒNG PHỐI HỢP PBGDPL CÁC ĐỊA PHƯƠNG ĐÃ KIỆN TOÀN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Ban hành kèm theo Báo cáo số 44/BC-HĐPH ngày 12 tháng 02  năm 2018)</w:t>
      </w:r>
    </w:p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pacing w:val="-6"/>
          <w:sz w:val="8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pacing w:val="-6"/>
          <w:sz w:val="8"/>
          <w:szCs w:val="24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80"/>
        <w:gridCol w:w="3220"/>
        <w:gridCol w:w="3360"/>
      </w:tblGrid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4"/>
                <w:szCs w:val="24"/>
              </w:rPr>
              <w:t>Tỉnh, thành phố trực</w:t>
            </w:r>
            <w:r>
              <w:rPr>
                <w:b/>
                <w:bCs/>
                <w:sz w:val="24"/>
                <w:szCs w:val="24"/>
              </w:rPr>
              <w:t xml:space="preserve"> thuộc Trung ươ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đồng phối hợp phổ biến, giáo dục pháp luật cấp tỉnh năm 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đồng phối hợp phổ biến, giáo dục pháp luật cấp tỉnh năm 201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 Gia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303/QĐ-UBND ngày 18/11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536/QĐ-UBND ngày 22/8/2017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à Rịa - Vũng Tàu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35/QĐ-UBND ngày 11/02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599/QĐUBND ngày 15/12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ắc Gia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657/QĐ-UBND ngày 14/10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91/QĐ-UBND ngày 24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ắc Kạ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767/QĐ-UBND ngày 30/5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37/QĐ-UBND ngày 10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ắc Ni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48/QĐ-UBND ngày 21/12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ạc Liêu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86/QĐ-UBND ngày 22/3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557/QĐ-UBND ngày 04/4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ến Tre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ình Đị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689/QĐ-UBND ngày 01/8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912/QĐ-UBND ngày 17/3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ình Dươ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9/QĐ-UBND ngày 18/01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177/QĐ-UBND ngày 19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ình Phước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Đã kiện toàn theo QĐ số 35/QĐ-UBND ngày 11/01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Thuận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878/QĐ-UBND ngày 29/3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527/QĐ-UBND ngày 08/12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à Mau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893/QĐ-UBND ngày 15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ần Thơ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Đã kiện toàn theo QĐ số 1067/QĐ-UBND ngày 19/4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97/QĐ-UBND ngày 02/3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ao Bằ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à Nẵ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80/QĐ-UBND ngày 09/3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ăk Lăk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81/QĐ-UBND ngày 09/5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Đã kiện toàn theo Quyết định số 53/QĐ-UBND ngày 08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ắk Nô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15/QĐ-UBND ngày 04/12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iện Biê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095/QĐ-UBND ngày 30/8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128/QĐ-UBND ngày 03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ồng Nai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Quyết định số 3976/QĐ-UBND ngày 06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Đồng Tháp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67/QĐ-UBND ngày 09/3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ia Lai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925/QĐ-UBND ngày 30/9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927/QĐ-UBND ngày 13/10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Giang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130/QĐ-UBND ngày 18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Hà Na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314/QĐ-UBND ngày 02/11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846/QĐ-UBND ngày 01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Nộ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6783/QĐ-UBND ngày 09/1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à Tĩ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069/QĐ-UBND ngày 06/5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Hải Dươ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30/QĐ-UBND ngày 19/01/2018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ải Phò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01/QĐ-UBND ngày 03/01/20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263/QĐ-UBND ngày 29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ậu Giang </w:t>
            </w:r>
          </w:p>
        </w:tc>
        <w:tc>
          <w:tcPr>
            <w:tcW w:w="3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731/QĐ-UBND ngày 16/5/2016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òa Bình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360/QĐ-UBND ngày 21/9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ưng Yê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825/QĐ-UBND ngày 28/4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nh Hò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iên Gia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33/QĐ-UBND ngày 31/10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 Tum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Đã kiện toàn theo QĐ số 10/QĐ-HĐPH ngày 01/02/2016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ai Châu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02/QĐ-HĐPH ngày 29/01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62/QĐ-HĐPH ngày 03/3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âm Đồng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74/QĐ-UBND ngày 08/11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ạng Sơ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604/QĐ-UBND ngày 28/12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ào Cai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128/QĐ-UBND ngày 04/7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ong A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383/QĐ-UBND ngày 19/12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21/QĐ-UBND ngày 18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am Đị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747/QĐ-UBND ngày 08/4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718/QĐ-UBND ngày 24/1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ghệ A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083/QĐ-UBND ngày 11/5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651/QĐ-UBND ngày 23/02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inh Bì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88/QĐ-UBND ngày 07/4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8/QĐ-UBND ngày 26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inh Thuậ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14/QĐ-UBND ngày 22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ú Thọ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45/QĐ-UBND ngày 11/8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026/QĐ-UBND ngày 11/5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hú Yê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13/QĐ-UBND ngày 23/02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ảng Bìn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ảng Nam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ảng Ngãi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ảng Trị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Quảng Ni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óc Tră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Đã kiện toàn theo QĐ số 18/QĐ-UBND ngày 05/01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ơn La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ây Ni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ái Bình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394/QĐ-UBND ngày 03/6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ái Nguyên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anh Hoá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400/QĐ-UBND ngày 25/4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hừa Thiên Huế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iền Gia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Đã kiện toàn theo QĐ số 429/QĐ-UBND ngày 24/3/2016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P. Hồ Chí Mi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374/QĐ-UBND ngày 24/3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925/QĐ-UBND ngày 06/6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uyên Quang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73/QĐ-UBND ngày 17/01/2018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rà Vinh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562/QĐ-UBND ngày 28/11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713/QĐ-UBND ngày 05/5/20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ĩnh Long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555/QĐ-HĐPH ngày 15/3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ĩnh Phúc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858/QĐ-UBND ngày 06/9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Yên Bái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13/QĐ-UBND ngày 24/6/20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3482/QĐ-UBND ngày 27/12/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đến ngày 31/01/2018.</w:t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0:00Z</dcterms:created>
  <dc:creator>user</dc:creator>
  <dc:description/>
  <cp:keywords/>
  <dc:language>en-US</dc:language>
  <cp:lastModifiedBy>may</cp:lastModifiedBy>
  <cp:lastPrinted>2018-02-02T09:54:00Z</cp:lastPrinted>
  <dcterms:modified xsi:type="dcterms:W3CDTF">2018-02-26T03:50:00Z</dcterms:modified>
  <cp:revision>2</cp:revision>
  <dc:subject/>
  <dc:title>PHỤ LỤC IV</dc:title>
</cp:coreProperties>
</file>